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PŘIHLÁŠKA K PŘIDRUŽENÉMU ČLENSTVÍ V SH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 a příjmení:………………………...…………………………………</w:t>
      </w:r>
    </w:p>
    <w:p>
      <w:pPr>
        <w:pStyle w:val="Normal"/>
        <w:rPr/>
      </w:pPr>
      <w:r>
        <w:rPr>
          <w:sz w:val="24"/>
          <w:szCs w:val="24"/>
        </w:rPr>
        <w:t>Datum narození:…………………..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Trvalé bydliště: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Telefon na zákonného zástupce:……………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taktní údaje: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>
          <w:sz w:val="24"/>
          <w:szCs w:val="24"/>
        </w:rPr>
        <w:t>E-mail: ……………………………</w:t>
        <w:tab/>
        <w:t>Telefon:…………………………</w:t>
      </w:r>
    </w:p>
    <w:p>
      <w:pPr>
        <w:pStyle w:val="Normal"/>
        <w:rPr/>
      </w:pPr>
      <w:r>
        <w:rPr>
          <w:sz w:val="24"/>
          <w:szCs w:val="24"/>
        </w:rPr>
        <w:t>Korespondenční adresa:………………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stav dítě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 omezení, vážná onemocnění: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rgie: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dravotní pojišťovna: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a a třída:……………………………………………………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chod bez doprovodu/ s doprovo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 školním roce 2025/2026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</w:t>
      </w:r>
      <w:r>
        <w:rPr/>
        <w:t>řihlašuji své dítě/sebe na tyto zájmové aktivity: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20"/>
        <w:gridCol w:w="1856"/>
        <w:gridCol w:w="185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ájmové aktiv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 od - d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ám tímto o přijetí za přidruženého člena </w:t>
      </w:r>
      <w:r>
        <w:rPr>
          <w:b/>
          <w:sz w:val="24"/>
          <w:szCs w:val="24"/>
        </w:rPr>
        <w:t>SHM klubu Plzeň, z.s.,  IČ: 66360943, se sídlem Křimická 73, Plzeň – Skvrňany, 318 00</w:t>
      </w:r>
      <w:r>
        <w:rPr>
          <w:sz w:val="24"/>
          <w:szCs w:val="24"/>
        </w:rPr>
        <w:t xml:space="preserve"> (dále jen „SHM klub“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ým níže uvedeným podpisem potvrzuji, že jsem se seznámil se stanovami Salesiánského hnutí mládeže, z.s., IČ: </w:t>
      </w:r>
      <w:r>
        <w:rPr>
          <w:rStyle w:val="Nowrap"/>
          <w:sz w:val="24"/>
          <w:szCs w:val="24"/>
        </w:rPr>
        <w:t xml:space="preserve">45248176, se sídlem </w:t>
      </w:r>
      <w:r>
        <w:rPr>
          <w:sz w:val="24"/>
          <w:szCs w:val="24"/>
        </w:rPr>
        <w:t>Přátelství 266/26, Uhříněves, 104 00 Praha (dále jen „SHM“) a dalšími vnitřními předpisy, kterými se SHM a SHM klub řídí, souhlasím s nimi a zavazuji se je v případě svého přijetí za člena dodržovat. Beru na vědomí a souhlasím s tím, že v případě přijetí za člena SHM klubu jako pobočného spolku se současně stávám členem SHM jako spolku hlavního v souladu se stanov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řijetím za přidruženého člena vzniká žadateli členství na dobu 1 rok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ouhlas se zpracováním osobních údajů v seznamu člen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em této přihlášky vyjadřuji v souladu s nařízením (EU) 2016/679 o ochraně fyzických osob v souvislosti se zpracováním osobních údajů a o volném pohybu těchto údajů (dále jen „ GDPR“) souhlas se zpracováním svých osobních údajů SHM klubem a SHM jako hlavním spolkem po dobu trvání svého členství v rozsahu jméno, příjmení, datum narození, bydliště, poskytnuté kontaktní údaje, druh členství v SHM, a to pro účely vedení seznamu členů. Veškeré změny těchto údajů se zavazuji bezodkladně hlás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ě prohlašuji, že </w:t>
      </w:r>
      <w:r>
        <w:rPr>
          <w:b/>
          <w:sz w:val="24"/>
          <w:szCs w:val="24"/>
          <w:u w:val="single"/>
        </w:rPr>
        <w:t>souhlasím/nesouhlasí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se zpřístupněním údajů o své osobě, vedených v seznamu členů, třetím osobám na jejich odůvodněnou žádost. Beru na vědomí, že i v případě nesouhlasu se zpřístupněním SHM údaje o mé osobě zpřístupní v případech, kdy je k tomu povinno dle právních předpis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 pořízením fotografií a audio/videozáznamů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em této přihlášky vyjadřuji ve smyslu § 84 a 85 zákona č. 89/2012 Sb. a v souladu s nařízením GDPR </w:t>
      </w:r>
      <w:r>
        <w:rPr>
          <w:b/>
          <w:sz w:val="24"/>
          <w:szCs w:val="24"/>
          <w:u w:val="single"/>
        </w:rPr>
        <w:t>souhlas/nesouhlas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s pořízením fotografií a/nebo audio/videozáznamů své osoby během akcí pořádaných SHM či SHM klubem a souhlas s jejich použitím, rozmnožováním a rozšiřováním pro účely propagace, dokumentace a informování o činnosti SHM a SHM klubu, zejména s jejich zveřejněním na webových stránkách SHM či SHM klubu, v propagačních letácích a obdobných tiskovinách, na profilech SHM či SHM klubu, na sociálních sítích typu Facebook apod. Svůj souhlas uděluji dobrovolně s tím, že SHM a SHM klub jsou oprávněny archivovat a používat pořízené záznamy, u nichž je souhlas nutný, po dobu trvání souhlasu, maximálně však po dobu 50 let od udělení souhlas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o zpracování osobních údajů SHM jako hlavním spolkem jsou zveřejněny a volně dostupné na adrese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shm.cz//informace-o-zpracovani-osobnich-udaju/</w:t>
        </w:r>
      </w:hyperlink>
      <w:r>
        <w:rPr>
          <w:sz w:val="24"/>
          <w:szCs w:val="24"/>
        </w:rPr>
        <w:t xml:space="preserve"> , informace o zpracování osobních údajů SHM klubem jsou zveřejněny a volně dostupné na adrese: </w:t>
      </w:r>
      <w:hyperlink r:id="rId3">
        <w:r>
          <w:rPr>
            <w:rStyle w:val="InternetLink"/>
            <w:sz w:val="24"/>
            <w:szCs w:val="24"/>
          </w:rPr>
          <w:t>http://plzen.shm.cz/aktualni-informace/aktualni-zpravy/gdpr-v-praxi/</w:t>
        </w:r>
      </w:hyperlink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síme, seznamte se s nimi před odevzdáním/odesláním této přihlá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všechny výše uvedené údaje jsou pravdivé a že jsem nezamlčel/a žádné závažné skut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potvrzuji, že jsem se seznámil/a s Vnitřním řádem SHM Klubu Plzeň, z.s., a že jsem mu porozumě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lzni  dne 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Podpis žadatele o členství: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Údaje o zákonném zástupci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7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.…………………………...…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4"/>
          <w:szCs w:val="24"/>
        </w:rPr>
        <w:t>Vztah k zastoupenému (matka, otec, opatrovník…):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SH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hodnutí o přijetí:</w:t>
        <w:tab/>
        <w:t>přijat/nepřijat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Evidenční číslo: 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hodnutí přijal předseda klubu dne 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pis předsedy klubu: 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pololetí</w:t>
        <w:tab/>
        <w:tab/>
        <w:tab/>
        <w:t xml:space="preserve">             2. pololetí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8"/>
        <w:gridCol w:w="3462"/>
      </w:tblGrid>
      <w:tr>
        <w:trPr>
          <w:trHeight w:val="13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datum platby a zaplacená částk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razítko a podpis toho, kdo ji převz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datum platby a zaplacená část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razítko a podpis toho, kdo ji převz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8419" w:h="11906"/>
      <w:pgMar w:left="567" w:right="567" w:gutter="0" w:header="709" w:top="1134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ysvětlivky:</w:t>
    </w:r>
  </w:p>
  <w:p>
    <w:pPr>
      <w:pStyle w:val="Footer"/>
      <w:rPr/>
    </w:pPr>
    <w:r>
      <w:rPr>
        <w:b/>
        <w:sz w:val="16"/>
        <w:szCs w:val="16"/>
        <w:vertAlign w:val="superscript"/>
      </w:rPr>
      <w:t xml:space="preserve">1 </w:t>
    </w:r>
    <w:r>
      <w:rPr>
        <w:sz w:val="16"/>
        <w:szCs w:val="16"/>
      </w:rPr>
      <w:t>Vyplňuje se dobrovolně, není nutné uvádět.</w:t>
    </w:r>
  </w:p>
  <w:p>
    <w:pPr>
      <w:pStyle w:val="Foot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  <w:t xml:space="preserve">2 </w:t>
    </w:r>
    <w:r>
      <w:rPr>
        <w:sz w:val="16"/>
        <w:szCs w:val="16"/>
      </w:rPr>
      <w:t>Nehodící se škrtněte.</w:t>
    </w:r>
  </w:p>
  <w:p>
    <w:pPr>
      <w:pStyle w:val="Footer"/>
      <w:rPr/>
    </w:pPr>
    <w:r>
      <w:rPr>
        <w:sz w:val="16"/>
        <w:szCs w:val="16"/>
        <w:vertAlign w:val="superscript"/>
      </w:rPr>
      <w:t xml:space="preserve">3 </w:t>
    </w:r>
    <w:r>
      <w:rPr>
        <w:sz w:val="16"/>
        <w:szCs w:val="16"/>
      </w:rPr>
      <w:t>Žadatel podepisuje vždy, i když je mladší 18 let nebo nemá plnou svéprávnost z jiného důvodu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45720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24130</wp:posOffset>
              </wp:positionV>
              <wp:extent cx="4572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Black" w:hAnsi="Arial Black" w:cs="Arial Black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</w:rPr>
                            <w:t>SHM Klub Plzeň, z.s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řimická 73, Plzeň – Skvrňany, 318 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ttp://plzen.shm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; mob: +420 734 435 01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1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Black" w:hAnsi="Arial Black" w:cs="Arial Black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</w:rPr>
                      <w:t>SHM Klub Plzeň, z.s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řimická 73, Plzeň – Skvrňany, 318 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ttp://plzen.shm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; mob: +420 734 435 01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8"/>
                      </w:rPr>
                    </w:pPr>
                    <w:r>
                      <w:rPr>
                        <w:rFonts w:cs="Arial" w:ascii="Arial" w:hAnsi="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.cz//informace-o-zpracovani-osobnich-udaju/" TargetMode="External"/><Relationship Id="rId3" Type="http://schemas.openxmlformats.org/officeDocument/2006/relationships/hyperlink" Target="http://plzen.shm.cz/aktualni-informace/aktualni-zpravy/gdpr-v-prax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lzen.shm.cz/" TargetMode="External"/><Relationship Id="rId3" Type="http://schemas.openxmlformats.org/officeDocument/2006/relationships/hyperlink" Target="http://plzen.sh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8:56:00Z</dcterms:created>
  <dc:creator>FMA</dc:creator>
  <dc:description/>
  <cp:keywords/>
  <dc:language>en-US</dc:language>
  <cp:lastModifiedBy>Milena</cp:lastModifiedBy>
  <cp:lastPrinted>2024-08-25T15:15:00Z</cp:lastPrinted>
  <dcterms:modified xsi:type="dcterms:W3CDTF">2025-08-30T18:57:00Z</dcterms:modified>
  <cp:revision>5</cp:revision>
  <dc:subject/>
  <dc:title> </dc:title>
</cp:coreProperties>
</file>